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ose’s Turn (Gypsy)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by Stephen Sondheim</w:t>
        <w:tab/>
        <w:t>Music by Jule Styne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/>
        <w:tab/>
      </w:r>
      <w:r>
        <w:rPr>
          <w:rFonts w:cs="Arial" w:ascii="Arial" w:hAnsi="Arial"/>
          <w:color w:val="000000"/>
        </w:rPr>
        <w:t>Rose</w:t>
        <w:br/>
        <w:t>Here she is, boys!</w:t>
        <w:br/>
        <w:t>Here she is, world!</w:t>
        <w:br/>
        <w:t>Here's Rose!</w:t>
        <w:br/>
        <w:br/>
        <w:t>Curtain up!</w:t>
        <w:br/>
        <w:t>Light the lights!</w:t>
        <w:br/>
        <w:t>Play it, boys!</w:t>
        <w:br/>
        <w:br/>
        <w:t>Ya either got it, or ya ain't.</w:t>
        <w:br/>
        <w:t>And, boys, I got it!</w:t>
        <w:br/>
        <w:t>Ya like it?</w:t>
        <w:br/>
        <w:t>Well, I got it!</w:t>
        <w:br/>
        <w:br/>
        <w:t>Some people got it and make it pay.</w:t>
        <w:br/>
        <w:t>Some people can't even give it away.</w:t>
        <w:br/>
        <w:t>This people's got it</w:t>
        <w:br/>
        <w:t>and this people's spreadin' it around!</w:t>
        <w:br/>
        <w:t>You either have it</w:t>
        <w:br/>
        <w:t>or you've had it!</w:t>
        <w:br/>
        <w:br/>
        <w:t>Hello, everybody! My name is Rose! What's yours?</w:t>
        <w:br/>
        <w:t>How do you like them eggrolls, Mr. Goldstone?</w:t>
        <w:br/>
        <w:t>Hold your hats and hallelujah.</w:t>
        <w:br/>
        <w:t>Mama's gonna show it to you.</w:t>
        <w:br/>
        <w:t>Ready or not, shhh, here comes Mama.</w:t>
        <w:br/>
        <w:br/>
        <w:t>Mama's talkin' loud.</w:t>
        <w:br/>
        <w:t>Mama's doin' fine.</w:t>
        <w:br/>
        <w:t>Mama's gettin' hot.</w:t>
        <w:br/>
        <w:t>Mama's goin' stong.</w:t>
        <w:br/>
        <w:t>Mama's movin' on.</w:t>
        <w:br/>
        <w:t>Mama's all alone.</w:t>
        <w:br/>
        <w:t>Mama doesn't care.</w:t>
        <w:br/>
        <w:t>Mama's lettin' loose.</w:t>
        <w:br/>
        <w:t>Mama's got the stuff.</w:t>
        <w:br/>
        <w:t>Mama's lettin' go.</w:t>
        <w:br/>
        <w:t>Mama?</w:t>
        <w:br/>
        <w:t>Mama's got the stuff.</w:t>
        <w:br/>
        <w:t>Mama's gotta move.</w:t>
        <w:br/>
        <w:t>Mama's gotta go.</w:t>
        <w:br/>
        <w:t>Mama? Mama?</w:t>
        <w:br/>
        <w:t>Mama's gotta let go.</w:t>
        <w:br/>
        <w:br/>
        <w:t>Why did I do it?</w:t>
        <w:br/>
        <w:t>What did it get me?</w:t>
        <w:br/>
        <w:t>Scrapbooks full of me in the background.</w:t>
        <w:br/>
        <w:t>Give 'em love and what does it get ya?</w:t>
        <w:br/>
        <w:t>What does it get ya?</w:t>
        <w:br/>
        <w:t>One quick look as each of 'em leaves you.</w:t>
        <w:br/>
        <w:t>All your life and what does it get ya?</w:t>
        <w:br/>
        <w:t>Thanks a lot and out with the garbage,</w:t>
        <w:br/>
        <w:t>They take bows and you're battin' zero.</w:t>
        <w:br/>
        <w:br/>
        <w:t>I had a dream.</w:t>
        <w:br/>
        <w:t>I dreamed it for you, June.</w:t>
        <w:br/>
        <w:t>It wasn't for me, Herbie.</w:t>
        <w:br/>
        <w:t>And if it wasn't for me</w:t>
        <w:br/>
        <w:t>then where would you be,</w:t>
        <w:br/>
        <w:t>Miss Gypsy Rose Lee?</w:t>
        <w:br/>
        <w:br/>
        <w:t>Well, someone tell me, when is it my turn?</w:t>
        <w:br/>
        <w:t>Don't I get a dream for myself?</w:t>
        <w:br/>
        <w:t>Starting now it's gonna be my turn.</w:t>
        <w:br/>
        <w:t>Gangway, world, get off of my runway!</w:t>
        <w:br/>
        <w:t>Starting now I bat a thousand!</w:t>
        <w:br/>
        <w:t>This time, boys, I'm taking the bows and</w:t>
        <w:br/>
        <w:br/>
        <w:t>everything's coming up Rose!</w:t>
        <w:br/>
        <w:t>Everything's coming up roses!</w:t>
        <w:br/>
        <w:t>Everything's coming up roses</w:t>
        <w:br/>
        <w:t>this time for me!</w:t>
        <w:br/>
        <w:t>For me! For me! For me! For me! For me!</w:t>
        <w:br/>
        <w:t>For me! Yeah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1:00Z</dcterms:created>
  <dc:creator>Guy Dearden</dc:creator>
  <dc:description/>
  <cp:keywords/>
  <dc:language>en-US</dc:language>
  <cp:lastModifiedBy>Guy Dearden</cp:lastModifiedBy>
  <dcterms:modified xsi:type="dcterms:W3CDTF">2011-04-19T10:43:00Z</dcterms:modified>
  <cp:revision>3</cp:revision>
  <dc:subject/>
  <dc:title>Two Ladies (Cabaret)</dc:title>
</cp:coreProperties>
</file>